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 Асин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2011                                                                                                                            № 1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состав межведомственной комиссии д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жилых помещений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г. № 47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ключить из состава межведомственной комиссии для оценки жилых помещений муниципального жилищного фонда Новокусковского сельского поселения, утвержденной постановлением администрации Новокусковского сельского поселения от 23.08.2011г. № 157, Святкину И.Е., главного специалиста – архитектора Администрации Асинов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легировать межведомственной комиссии для оценки жилых помещений муниципального жилищного фонда Новокусковского сельского поселения полномочие по оценке соответствия частных жилых помещений, находящихся на территории Новокусковского сельского поселения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требованиям и принятию решения о признании этих помещений пригодными (непригодными) для про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возложить на специалиста 2 категории администрации Богданову Е.С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А.В.Кар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54:00Z</dcterms:created>
  <dc:creator>Даша</dc:creator>
  <dc:description/>
  <cp:keywords/>
  <dc:language>en-US</dc:language>
  <cp:lastModifiedBy>user</cp:lastModifiedBy>
  <cp:lastPrinted>2011-12-22T09:24:00Z</cp:lastPrinted>
  <dcterms:modified xsi:type="dcterms:W3CDTF">2011-12-22T03:28:00Z</dcterms:modified>
  <cp:revision>18</cp:revision>
  <dc:subject/>
  <dc:title/>
</cp:coreProperties>
</file>